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Договор №___</w:t>
      </w:r>
    </w:p>
    <w:p>
      <w:pPr>
        <w:pStyle w:val="ConsPlusTitle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об образовании на обучение по образовательным программам</w:t>
      </w:r>
    </w:p>
    <w:p>
      <w:pPr>
        <w:pStyle w:val="ConsPlusTitle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общего образова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5" w:right="53" w:firstLine="426"/>
        <w:rPr>
          <w:sz w:val="24"/>
        </w:rPr>
      </w:pPr>
      <w:r>
        <w:rPr/>
        <w:t xml:space="preserve">г.Орск                                                                                                   </w:t>
        <w:tab/>
        <w:tab/>
        <w:tab/>
        <w:t xml:space="preserve">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_____</w:t>
      </w:r>
      <w:r>
        <w:rPr/>
        <w:t xml:space="preserve"> 20</w:t>
      </w:r>
      <w:r>
        <w:rPr>
          <w:u w:val="single"/>
        </w:rPr>
        <w:t>__</w:t>
      </w:r>
      <w:r>
        <w:rPr/>
        <w:t xml:space="preserve"> г. 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ind w:firstLine="42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</w:rPr>
        <w:t xml:space="preserve">Частное общеобразовательное учреждение «Средняя общеобразовательная школа «Рекорд» г. Орска Оренбургской области» </w:t>
      </w:r>
      <w:r>
        <w:rPr/>
        <w:t xml:space="preserve">(далее Образовательное учреждение), осуществляющее образовательную деятельность на основании лицензии от 08.04.2016 г. № 2638, серия 56Л01 № 0004508, выданной Министерством образования Оренбургской области, именуемое в дальнейшем </w:t>
      </w:r>
      <w:r>
        <w:rPr>
          <w:b/>
        </w:rPr>
        <w:t>«Исполнитель»</w:t>
      </w:r>
      <w:r>
        <w:rPr/>
        <w:t xml:space="preserve">, в лице директора Измайловой Валентины Ивановны, действующего на основании Устава,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____________</w:t>
      </w:r>
      <w:r>
        <w:rPr>
          <w:u w:val="single"/>
        </w:rPr>
        <w:t xml:space="preserve">                               </w:t>
      </w:r>
      <w:r>
        <w:rPr/>
        <w:t>______________________________,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/наименование юридического лица)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именуем</w:t>
      </w:r>
      <w:r>
        <w:rPr>
          <w:u w:val="single"/>
        </w:rPr>
        <w:t>ая</w:t>
      </w:r>
      <w:r>
        <w:rPr/>
        <w:t xml:space="preserve"> в дальнейшем "Заказчик", и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_________________________________________________________________________,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 (при наличии) лица, зачисляемого на обучение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в дальнейшем "Обучающийся" (Заполняется в случае, если на момент заключения Договора Обучающийся достиг возраста 14 лет), совместно именуемые Стороны,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заключили настоящий Договор о нижеследующем: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rFonts w:ascii="Courier New" w:hAnsi="Courier New" w:cs="Courier New"/>
          <w:sz w:val="20"/>
        </w:rPr>
      </w:pPr>
      <w:bookmarkStart w:id="0" w:name="P39"/>
      <w:bookmarkEnd w:id="0"/>
      <w:r>
        <w:rPr>
          <w:rFonts w:cs="Courier New" w:ascii="Courier New" w:hAnsi="Courier New"/>
          <w:sz w:val="20"/>
        </w:rPr>
        <w:t>I. Предмет договор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.1.  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(части образовательной программы)</w:t>
        <w:tab/>
        <w:t xml:space="preserve"> _____________________</w:t>
      </w:r>
      <w:r>
        <w:rPr>
          <w:u w:val="single"/>
        </w:rPr>
        <w:t xml:space="preserve">                         </w:t>
      </w:r>
      <w:r>
        <w:rPr/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/>
      </w:pPr>
      <w:r>
        <w:rPr>
          <w:sz w:val="16"/>
          <w:szCs w:val="16"/>
        </w:rPr>
        <w:t>(наименование образовательной программы начального общего, основного общего, среднего общего образования)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____________</w:t>
      </w:r>
      <w:r>
        <w:rPr>
          <w:u w:val="single"/>
        </w:rPr>
        <w:t>очная форма обучения</w:t>
      </w:r>
      <w:r>
        <w:rPr/>
        <w:t>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(форма обучения)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в пределах федерального 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1.2. Срок освоения  части образовательной программы (продолжительность обучения) на момент подписания Договора составляет 1 учебный год (с __ сентября 20__ года по __ мая 20__ года)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Срок обучения по индивидуальному учебному плану, в том числе ускоренному обучению, составляет 1 учебный год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          </w:t>
      </w:r>
      <w:r>
        <w:rPr>
          <w:sz w:val="16"/>
          <w:szCs w:val="16"/>
        </w:rPr>
        <w:t>(количество месяцев, лет)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.3. После освоения Обучающимся части образовательной программы основного общего образования (9 класс) и успешного прохождения государственной итоговой аттестации ему выдается аттестат об основном общем образовании государственного образца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После освоения Обучающимся части образовательной программы среднего общего образования (11 класс) и успешной сдачи единого государственного экзамена ему выдается аттестат о среднем общем образовании государственного образца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установленному  образцу, самостоятельно устанавливаемому организацией, осуществляющей образовательную деятельность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II. Взаимодействие сторон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1.3. С целью наиболее глубокого освоения образовательных программ, развития личности и улучшению эмоционального и нравственного здоровья  Обучающегося осуществлять психолого-диагностическую и коррекционную деятельность в отношении Обучающегося, а также давать рекомендации Заказчикам и другим законным представителям Обучающегося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4. Для обеспечения качественного образовательного процесса проводить различного вида мониторинги, тестирование, анкетировани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1.5 Исполнитель вправе требовать надлежащего исполнения Заказчиком обязательств по оплате, связанных с осуществлением образовательной деятельности, предусмотренной настоящим договором, образовательных услуг, исполнения иных обязательств, предусмотренных настоящим договором, обязанностей, установленных законодательством Российской Федерации об образовани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</w:rPr>
        <w:t>2.2. Заказчик вправе</w:t>
      </w:r>
      <w:r>
        <w:rPr/>
        <w:t xml:space="preserve"> получать информацию от Исполнителя по вопросам организации и обеспечения надлежащего исполнения услуг, предусмотренных </w:t>
      </w:r>
      <w:hyperlink w:anchor="P39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2.1. Вносить предложения по улучшению работы Исполнителя, принимать участие в проводимых Исполнителем мероприятиях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2. Знакомиться с Уставом школы, лицензией на осуществление образовательной деятельности, свидетельством о государственной аккредитации и другими документами, регламентирующими организацию и осуществление образовательной деятельност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3. Знакомиться с содержанием образования, используемыми методами обучения, воспитания, образовательными технологиями, а также с оценками успеваемости Обучающего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b/>
          <w:b/>
          <w:u w:val="single"/>
        </w:rPr>
      </w:pPr>
      <w:r>
        <w:rPr/>
        <w:t>2.2.4. Посещать занятия с соблюдением действующих у Исполнителя Правилами внутреннего распоряд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5.Присутствовать на любых учебных и внеурочных занятиях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2.6.Вправе снять пробу с блюд, которые подаются Обучающимся (по согласованию с администрацией)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</w:rPr>
        <w:t>2.3. Обучающемуся</w:t>
      </w:r>
      <w:r>
        <w:rPr/>
        <w:t xml:space="preserve">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. Обучающийся также вправе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39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  <w:t>2.4. Исполнитель обязан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________________________</w:t>
      </w:r>
      <w:r>
        <w:rPr>
          <w:u w:val="single"/>
        </w:rPr>
        <w:t>ученика (цы)     класса</w:t>
      </w:r>
      <w:r>
        <w:rPr>
          <w:b/>
          <w:u w:val="single"/>
        </w:rPr>
        <w:t>_________________________________</w:t>
      </w:r>
      <w:r>
        <w:rPr/>
        <w:t>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категория Обучающегося)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39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7. Производить обучение и воспитание Обучающегося в классе в период действия настоящего договора при получении образования в образовательном учреждении в очной форме в период с __ сентября 20__ г. по __ мая 20__ г. При возникновении предусмотренных законом и иными нормативно-правовыми актами ограничений для обучения в учебных помещениях школы (пандемия, карантин и т.д.) могут быть использованы дистанционные образовательные технологии, электронное обучени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8. Обеспечить пятидневную неделю в режиме полного дня. Режим нахождения ученика в школе с 8:00 до 18:00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9.  Во второй половине дня нахождения Обучающегося в школе обеспечить реализацию программ внеурочной деятельности, условия для подготовки Обучающимся домашних заданий, иной самоподготовки, организовать досуг Обучающегося, в том числе согласуемые с Обучающимся и Заказчиком экскурсии, занятия в различных кружках, репетиционные занятия по предметам. Образовательные услуги, предоставляемые школой во второй половине дня, стороны рассматривают как существенную часть образовательного процесса в школ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0. Обеспечить обучение и воспитание Обучающегося квалифицированными педагогическими кадрами, предоставить индивидуальные консультации, факультативные и иные дополнительные занятия по выбору родителя либо учени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1. Обеспечить получение образования Обучающимся в классе с наполняемостью не более 20 человек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2. Осуществлять текущий контроль успеваемости и промежуточную аттестацию в соответствии с Уставом школы и законодательством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3 Вести личное дело и документы по успеваемости Обучающегося в соответствии с принятыми стандартами школьного делопроизводства, предоставлять указанные документы Заказчику на ознакомление по требованию последнего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4. При отчислении Обучающегося из школы предоставить Заказчику соответствующие документы установленного образц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5. При нахождении Обучающегося в школе в связи с реализацией настоящего договора обеспечивать охрану жизни Обучающегося, его физического и психологического здоровья, эмоциональное благополучие, обеспечить охрану помещений школы для выполнения обязательств по настоящему пункту школа имеет право привлекать сторонние организаци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6. Обеспечить соблюдение техники безопасности на учебных занятиях и во время нахождения Обучающегося в школ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7. Организовать трехразовое горячее питание во время нахождения Обучающегося в школ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4.18. Обеспечить охрану здоровья Обучающегося и оказание первичной медико-санитарной помощи в школе. Ежегодный углубленный медицинский осмотр проводится Заказчиком в закрепленной по месту жительства поликлиник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4.19. Регулярно осуществлять связь с родителями, используя различные формы общения (родительские собрания, конференции, индивидуальные беседы, электронные журналы, консультации, родительские группы)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</w:rPr>
        <w:t>2.5. Заказчик и (или) Обучающийся обязан(-ы)</w:t>
      </w:r>
      <w:r>
        <w:rPr/>
        <w:t xml:space="preserve"> своевременно вносить плату за предоставляемые Обучающемуся образовательные услуги, указанные в </w:t>
      </w:r>
      <w:hyperlink w:anchor="P39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. Оплачивать учебники и учебно-методические пособия, не включенные в стоимость платной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2. Выполнять свои обязательства, определяемые статьями 43, 44 Федерального закона «Об образовании в Российской Федерации» («Обязанности и ответственность обучающихся», «Права, обязанности и ответственность в сфере образования родителей (законных представителей) несовершеннолетних обучающихся</w:t>
      </w:r>
      <w:r>
        <w:rPr>
          <w:rFonts w:cs="Courier New" w:ascii="Courier New" w:hAnsi="Courier New"/>
          <w:sz w:val="20"/>
          <w:szCs w:val="20"/>
        </w:rPr>
        <w:t>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людать требования  законодательства о  санитарно-эпидемиологическом благополучии населения и Главного санитарного врача Российской Федерации, иного законодательства Российской Федераци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. Родители обязаны контролировать и обеспечивать посещение занятий Обучающимся в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/>
        <w:t>соответствии с утвержденным графиком и учебным расписанием. Наличие у него всего необходимого для учебных занятий: учебные пособия, тетради, письменные принадлежности, дневник, спортивная форма, выполнение домашних заданий (при отсутствии ребенка на самоподготовке) и взятие домашнего задания домой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4. Контролировать и обеспечивать чистоту и опрятность одежды Обучающегося, соблюдение Обучающимся Положения о школьной форме и внешнем виде Обучающихся в школе, в том числе наличие сменной обуви и соблюдение дресс-кода. У мальчиков – костюм, светлая рубашка, галстук, бабочка. Джинсы не допускаются. У девочек – юбки, блузки, платья. Волосы должны быть собраны в прическу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5. Обеспечить посещение Обучающимся образовательной организации согласно правилам внутреннего распорядка Исполнителя. Способствовать своевременному приходу Обучающегося в школу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Соблюдать установленные законами Российской Федерации и иными нормативно-правовыми актами запреты и требования к использованию в образовательном процессе средств мобильной связи и иных электронных средств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6. Незамедлительно сообщать администрации школы о болезни Обучающегося, не допускать посещения Обучающимся образовательной организации в период заболевания, предоставить соответствующее медицинское заключение для допуска к посещению занятий  в школ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7. В случае, если Обучающийся не может присутствовать на учебных занятиях или мероприятиях школы, Заказчику необходимо заблаговременно предупредить об этом классного руководителя. Данные случаи не могут носить систематического характер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8. Уважать честь и достоинство Обучающихся и работников школы. Своевременно ставить администрацию школы в известность о возникших в рамках учебно-воспитательного процесса проблемах Обучающегося, связанных с работниками школы или иными Обучающими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9  Вести беседу с представителями школы, администрацией только в корректной форме, не повышая тона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0. Обеспечить физиологически обоснованный режим жизнедеятельности обучающегося, осуществлять систематический контроль за его успеваемостью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1. При отказе от профилактических прививок, заполнить соответствующий документ и сдать его медицинскому работнику школы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2. Максимально содействовать созданию благоприятного психологического климата в школе, поддержание ее авторитет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3. Незамедлительно сообщать руководителю образовательной организации об изменении контактного телефона и места жительства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4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5. Своевременно и не позднее, чем в тот же день, предупредить Исполнителя об уважительных причинах невозможности посещения Обучающимся очередных занятий в соответствии с графиком обучения. 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6. Бережно относиться к имуществу Исполнителя, возмещать ущерб, причиненный обучающимся имуществу исполнителя, в соответствии с законодательством Российской Федерации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7. К началу учебного года обеспечить наличие у Обучающегося школьной и спортивной формы установленного образца и сменной обуви на весь учебный год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8. Приходить на беседы по просьбе администрации и педагогов образовательной организации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19. Контролировать своевременное выполнение Обучающимся домашнего задания, его успеваемость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20. При возникновении конфликтной ситуации между Обучающимся и другими обучающимися Заказчики вправе разрешать ее только в присутствии администрации или классного руководителя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1. По истечении учебного года Обучающийся обязан сдать полученный из обменного фонда школы комплект учебников Исполнителю. В случае утраты или порчи учебников Обучающимся Заказчик обязуется возместить Исполнителю причиненные убытки в соответствии с действующим законодательством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22  Обучающийся обязан соблюдать учебную дисциплину, Правила поведения в школе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5.23. Пройти соответствующую аттестацию (сдачу экзаменов) по окончании каждой  ступени обучения и всего курса в целом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4. Соблюдать правила внутреннего распоряд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5. Не опаздывать на занят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6. Соблюдать дресс-код школы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7. Выполнять Устав школы, добросовестно осваивать образовательную программу, регулярно посещать школу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8. Выполнять требования Устава школы, правила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29. Не опаздывать к началу занятий, не пропускать занятия без уважительной причины. В случае болезни самостоятельно заботиться о получении конспектов и домашних заданий, отрабатывать пропущенные занятия после выздоровлен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0. Приходить в школу подготовленным к урокам, иметь при себе все необходимое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1. Соблюдать чистоту и опрятность в одежде, в помещении школы носить сменную обувь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2. Заботиться о сохранении и укреплении своего здоровья, стремиться к нравственному, духовному и физическому развитию, самосовершенствованию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3. Уважать честь и достоинство других учащихся и работников школы. Не создавать препятствий для получения образования другими учащими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34. Бережно относиться к имуществу школы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>
          <w:b/>
        </w:rPr>
        <w:t>III</w:t>
      </w:r>
      <w:r>
        <w:rPr/>
        <w:t>. Стоимость образовательных услуг, сроки и порядок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 xml:space="preserve">их оплаты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. Полная стоимость образовательных услуг за весь период обучения Обучающегося составляет</w:t>
      </w:r>
      <w:r>
        <w:rPr>
          <w:color w:val="FF0000"/>
        </w:rPr>
        <w:t xml:space="preserve"> </w:t>
      </w:r>
      <w:r>
        <w:rPr>
          <w:u w:val="single"/>
        </w:rPr>
        <w:t>___________________________________________________________</w:t>
      </w:r>
      <w:r>
        <w:rPr/>
        <w:t xml:space="preserve"> рублей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color w:val="7F7F7F"/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сумма цифрами и прописью)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о чем заказчик извещается исполнителем письменно в соответствии с порядком юридически-значимых извещений, установленных гражданским законодательством, не требует дополнительного соглашения сторон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Несогласие или отказ Заказчиков от внесения увеличенной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стороны признают существенным изменением обстоятельств, из которых стороны исходили при заключении договора, что является основанием для его расторжен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2. Оплата производится в полном объеме  в 5-дневный срок с момента подписания настоящего Договора либо в рассрочку авансовыми платежами </w:t>
      </w:r>
      <w:r>
        <w:rPr>
          <w:u w:val="single"/>
        </w:rPr>
        <w:t>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сумма цифрами и прописью)</w:t>
      </w:r>
      <w:r>
        <w:rPr/>
        <w:t xml:space="preserve"> рублей помесячно до 25 числа каждого месяца по наличному расчету или в безналичном порядке на счет, указанный в </w:t>
      </w:r>
      <w:hyperlink w:anchor="P140">
        <w:r>
          <w:rPr>
            <w:rStyle w:val="InternetLink"/>
          </w:rPr>
          <w:t>разделе VIII</w:t>
        </w:r>
      </w:hyperlink>
      <w:r>
        <w:rPr/>
        <w:t xml:space="preserve"> настоящего Договора в учреждение банка до 25 числа предшествующего оплачиваемому месяц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По заявлению Заказчика может быть предоставлена рассрочка платежа до 25 июл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3. В базовую стоимость обучения входит: обучение обучающегося по программе соответствующего класса в пределах ФГОС, внеурочная деятельность, школьные кружки, дополнительные часы, репетиторские занят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4. Дополнительные услуги (секции, бассейны, экскурсии, посещение мероприятий вне школы, транспортные расходы по перемещению обучающихся) оплачиваются заказчиком отдельно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5. Стоимость учебников и иной учебно-методической литературы не входит в стоимость оказываемой Исполнительной образовательной услуги и оплачивается заказчиком отдельно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</w:t>
      </w:r>
      <w:r>
        <w:rPr/>
        <w:t>Перечень учебников и иной учебно-методической литературы, необходимой для оказания платной образовательной услуги, определяется самостоятельно Исполнителем в соответствии с ФГОС, установленными в соответствии с требованиями действующего законодательства учебными программами и иными рекомендациями уполномоченных органов и организаций, по мере их издания и выхода из печат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</w:t>
      </w:r>
      <w:r>
        <w:rPr/>
        <w:t>Стоимость учебников и иной учебно-методической литературы, необходимой для оказания платной образовательной услуги, определяется Исполнителем на основании цены продавца (поставщика) на день заключения договора купли-продажи таких учебников и иной учебно-методической литературы, но не может быть ниже средней рыночной стоимости аналогичного товара, о чем Исполнитель  извещает Заказчика в устной либо в простой письменной форме либо путем размещения информации на доске объявления школы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  <w:color w:val="FF0000"/>
        </w:rPr>
        <w:t xml:space="preserve"> </w:t>
      </w:r>
      <w:r>
        <w:rPr/>
        <w:t>Стоимость учебников и иной учебно-методической литературы оплачивается заказчиком в течение</w:t>
      </w:r>
      <w:r>
        <w:rPr>
          <w:color w:val="FF0000"/>
        </w:rPr>
        <w:t xml:space="preserve"> </w:t>
      </w:r>
      <w:r>
        <w:rPr/>
        <w:t>10 дней</w:t>
      </w:r>
      <w:r>
        <w:rPr>
          <w:color w:val="FF0000"/>
        </w:rPr>
        <w:t xml:space="preserve"> </w:t>
      </w:r>
      <w:r>
        <w:rPr/>
        <w:t xml:space="preserve">с момента извещения в указанной в абзаце 3 настоящего пункта форме путем внесения денежных средств в кассу либо  на счет Исполнителя, указанный в </w:t>
      </w:r>
      <w:hyperlink w:anchor="P140">
        <w:r>
          <w:rPr>
            <w:rStyle w:val="InternetLink"/>
          </w:rPr>
          <w:t>разделе VIII</w:t>
        </w:r>
      </w:hyperlink>
      <w:r>
        <w:rPr/>
        <w:t xml:space="preserve"> настоящего Договора в учреждение бан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eastAsia="Courier New"/>
        </w:rPr>
        <w:t xml:space="preserve"> </w:t>
      </w:r>
      <w:r>
        <w:rPr/>
        <w:t>Отказ Заказчика от оплаты стоимости учебников и иной учебно-методической литературы, приобретенной Исполнителем в целях оказания платной образовательной услуги, предусмотренной п. 1.1 договора, влечет право Исполнителя требовать в установленном законом порядке возмещения своих затрат и понесенных убытков, а также применения к Заказчику ответственности за неисполнение денежного обязательства в виде процентов на сумму долга в размере ключевой ставки Банка России на день взыскания задолженност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6. В случае пропуска учащимся занятий по любым причинам денежные средства не возвращаются и не компенсируют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7. В случае болезни учащегося оплата за обучение остается неизменной и гарантирует сохранение учебного мест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8. При зачислении ребенка в школу родителем оплачивается вступительный взнос в размере _____________ (_____________) рублей, не входящий в стоимость образовательной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/>
        <w:tab/>
        <w:tab/>
      </w:r>
      <w:r>
        <w:rPr>
          <w:sz w:val="16"/>
          <w:szCs w:val="16"/>
        </w:rPr>
        <w:t>(сумма цифрами и прописью)</w:t>
        <w:tab/>
      </w:r>
    </w:p>
    <w:p>
      <w:pPr>
        <w:pStyle w:val="ConsPlusNonformat"/>
        <w:tabs>
          <w:tab w:val="clear" w:pos="708"/>
          <w:tab w:val="left" w:pos="851" w:leader="none"/>
        </w:tabs>
        <w:jc w:val="both"/>
        <w:rPr/>
      </w:pPr>
      <w:r>
        <w:rPr/>
        <w:t>услуг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/>
        <w:t>3.9. При досрочном расторжении договора, одностороннем отказе заказчика и (или) обучающегося от образовательной услуги из вступительного взноса Исполнителю подлежит оплате фактически понесенные им расходы,  рассчитываемые Исполнителем исходя из расходов на образовательный  процесс и иных расходов, понесенных Исполнителем в связи с заключением  настоящего договора, непосредственно не связанных с оказанием образовательной услуг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0. При повторном заключении договора, в случае, если Обучающийся приступает к обучению позднее официального начала учебного года, перерасчет за пропущенное время не производит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1. Досрочная промежуточная аттестация (не ранее чем 30 апреля 2023 г.) может быть проведена по заявлению родителей (законных представителей) Обучающегося только при условии полного выполнения Заказчиком финансовых обязательств по настоящему договору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2. В случае перевода в следующий класс «условно» (при наличии академической задолженности - одной или более неудовлетворительных годовых оценок) обучение оплачивается по себестоимости вне зависимости от предоставлявшихся ранее скидок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3. Обучающийся, не ликвидировавший академическую задолженность, по усмотрению Заказчика оставляется либо на повторное обучение с оплатой обучения по себестоимости, либо на обучение по индивидуальному учебному плану с установлением оплаты обучения 150% по отношению к себестоимости обучен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4. В случае оставления на повторное обучение в 4, 9, 11 классах в связи с неосвоением основной образовательной программы начального общего, основного общего и среднего общего образования обучение оплачивается по себестоимости, вне зависимости от установленных ранее скидок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15. Школа ежегодно, не позднее 25 мая, доводит до сведения Заказчика размер оплаты на следующий учебный год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16. В случае перехода Обучающегося в другое образовательное учреждение по завершению учебного года Заказчик обязан произвести оплату в полном объеме согласно пункту  3.1 настоящего Договора. 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17.  В случае перевода обучающегося в другое образовательное учреждение в течение учебного года, Заказчик оплачивает стоимость оказанных образовательных услуг, рассчитанных исходя из стоимости полного учебного года пропорционально количеству месяцев обучения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18. При повторном обучении Обучающегося по одной и той же годовой программе (оставление на второй год) оплата производится в том же порядке без учета сумм, ранее уплаченных за эту же годовую программу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19. В случае несвоевременного внесения Заказчиками, указанной в пункте 3.1  платы, Исполнитель вправе взимать с них пени в размере 400 (четыреста) рублей за каждый календарный день просрочки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20. В случае начисления пени очередной платеж Заказчика распределяется в следующей очередности: 1) Погашение начисленной пени, 2) Погашение основного долга, 3) Текущий платеж согласно приложению № 1. 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21. В случае болезни Обучающегося (при наличии медицинской справки), оплата производится в обычном порядке и перерасчету не подлежит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22. В случае перевода обучающегося в составе всего класса или школы на дистанционное обучение в связи с объявлением карантина по предписанию главного санитарного врача или приказом директора школы, оплата производится в обычном порядке и перерасчету не подлежит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23. Изготовление или приобретение Исполнителем бланков документов об образовании и (или) о квалификации, медалей "За особые успехи в учении" не входит в стоимость оказываемой Исполнительной образовательной услуги, указанной в п. 3.1, и оплачивается заказчиком отдельно в размере 1500 рублей (тысяча пятьсот рублей 00 копеек) в кассу либо на счет Исполнителя, указанный в  </w:t>
      </w:r>
      <w:hyperlink w:anchor="P140">
        <w:r>
          <w:rPr>
            <w:rStyle w:val="InternetLink"/>
          </w:rPr>
          <w:t>разделе VIII</w:t>
        </w:r>
      </w:hyperlink>
      <w:r>
        <w:rPr/>
        <w:t xml:space="preserve"> настоящего Договора в учреждение бан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24. Документы об образовании (аттестат об основном общем образовании и аттестат о среднем общем образовании) и их дубликаты заполняются и  выдаются Исполнителем в соответствии с порядком, установленным Приказом Минпросвещения России от 05.10.2020 N 546 "Об утверждении Порядка заполнения, учета и выдачи аттестатов об основном общем и среднем общем образовании и их дубликатов", положений ст. 60 Закона об образов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выдачу документов об образовании, документов об обучении и дубликатов указанных документов  плата не взимаетс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3.25. Иные документы, не являющиеся документами об образовании или документами об обучении и их дубликатами,  их дубликаты выдаются в течение 30 (тридцати) календарных дней после получения письменной официальной заявки на имя Исполнителя. Стоимость такого документа (дубликата) составляет 2000 (две тысячи) рублей и подлежит оплате Заказчиком путем внесения денежных средств в кассу либо на счет Исполнителя, указанный в </w:t>
      </w:r>
      <w:hyperlink w:anchor="P140">
        <w:r>
          <w:rPr>
            <w:rStyle w:val="InternetLink"/>
          </w:rPr>
          <w:t>разделе VIII</w:t>
        </w:r>
      </w:hyperlink>
      <w:r>
        <w:rPr/>
        <w:t xml:space="preserve"> настоящего Договора в учреждение банка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24. Стороны обязуются в течение одного учебного года хранить документ об оплате обучени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IV. Порядок изменения и расторжения Договора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пунктом </w:t>
      </w:r>
      <w:hyperlink r:id="rId5">
        <w:r>
          <w:rPr>
            <w:rStyle w:val="InternetLink"/>
          </w:rPr>
          <w:t>2</w:t>
        </w:r>
      </w:hyperlink>
      <w:r>
        <w:rPr/>
        <w:t>2 Правил оказания платных образовательных услуг, утвержденных постановлением Правительства Российской Федерации от 15 сентября 2020 г. N 1441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 по оказанию платных образовательных услуг вследствие действий (бездействия) обучающегося,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center"/>
        <w:rPr/>
      </w:pPr>
      <w:r>
        <w:rPr/>
        <w:t>V. Ответственность Исполнителя, Заказчика и Обучающегося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ConsPlusNonformat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5.4.4. Расторгнуть Договор в одностороннем порядке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. Срок действия Договора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VII. Заключительные положения 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1. Исполнитель вправе снизить стоимость платной образовательной услуги по Договору Обучающемуся, достигшему успехов в учебе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2. Общие услов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4. Настоящий Договор составлен в  2-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7.6. Споры сторон, не урегулированные путем переговоров, разрешаются в судебном порядке. 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center"/>
        <w:outlineLvl w:val="0"/>
        <w:rPr>
          <w:rFonts w:ascii="Courier New" w:hAnsi="Courier New" w:cs="Courier New"/>
          <w:sz w:val="20"/>
        </w:rPr>
      </w:pPr>
      <w:bookmarkStart w:id="1" w:name="P140"/>
      <w:bookmarkEnd w:id="1"/>
      <w:r>
        <w:rPr>
          <w:rFonts w:cs="Courier New" w:ascii="Courier New" w:hAnsi="Courier New"/>
          <w:sz w:val="20"/>
        </w:rPr>
        <w:t>VIII. Адреса и реквизиты Сторон</w:t>
      </w:r>
    </w:p>
    <w:p>
      <w:pPr>
        <w:pStyle w:val="ConsPlusNormal"/>
        <w:tabs>
          <w:tab w:val="clear" w:pos="708"/>
          <w:tab w:val="left" w:pos="851" w:leader="none"/>
        </w:tabs>
        <w:ind w:firstLine="42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64"/>
        <w:gridCol w:w="3164"/>
      </w:tblGrid>
      <w:tr>
        <w:trPr>
          <w:trHeight w:val="4215" w:hRule="atLeast"/>
        </w:trPr>
        <w:tc>
          <w:tcPr>
            <w:tcW w:w="2986" w:type="dxa"/>
            <w:tcBorders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ИСПОЛНИТЕЛЬ</w:t>
            </w:r>
          </w:p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Частное общеобразовательное учреждение «Средняя общеобразовательная  школа «Рекорд» г. Орска Оренбургской области»</w:t>
            </w:r>
          </w:p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62431 г. Орск, Оренбургская обл.</w:t>
            </w:r>
          </w:p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пект  Ленина, 87 «Б»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ефон: (8 3537)28-36-64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Н 5614011405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ПО 46749045, ОКОНХ 93310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/с40703810700620000154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лиал «Центральный» Банка ВТБ (ПАО) в г. Москве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К 044525411 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/с 30101810145250000411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ректор _____________ В.И. Измайлова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sz w:val="16"/>
                <w:szCs w:val="16"/>
              </w:rPr>
              <w:t xml:space="preserve">М.П.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              </w:t>
            </w:r>
          </w:p>
          <w:p>
            <w:pPr>
              <w:pStyle w:val="Style17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ЗАКАЗЧИК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фамилия, имя, отчество (при наличии)/ наименование юридического лица)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дата рождения)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паспорт: серия, номер, когда и кем выдан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банковские реквизиты (при наличии), телефон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4"/>
                <w:szCs w:val="14"/>
              </w:rPr>
              <w:t xml:space="preserve">(подпись)   </w:t>
            </w:r>
          </w:p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.П.               </w:t>
            </w:r>
          </w:p>
        </w:tc>
        <w:tc>
          <w:tcPr>
            <w:tcW w:w="3164" w:type="dxa"/>
            <w:tcBorders/>
          </w:tcPr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учающийся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фамилия, имя, отчество (при наличии))</w:t>
            </w:r>
          </w:p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дата рождения)</w:t>
            </w:r>
          </w:p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место нахождения/адрес места жительства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(паспорт: серия, номер, когда и кем выдан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  <w:r>
              <w:rPr>
                <w:rFonts w:cs="Courier New" w:ascii="Courier New" w:hAnsi="Courier New"/>
                <w:sz w:val="14"/>
                <w:szCs w:val="14"/>
              </w:rPr>
              <w:t>(банковские реквизиты (при наличии), телефон)</w:t>
            </w:r>
          </w:p>
          <w:p>
            <w:pPr>
              <w:pStyle w:val="Style17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________</w:t>
            </w:r>
          </w:p>
          <w:p>
            <w:pPr>
              <w:pStyle w:val="Style17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подпись)</w:t>
            </w:r>
          </w:p>
        </w:tc>
      </w:tr>
      <w:tr>
        <w:trPr>
          <w:trHeight w:val="170" w:hRule="atLeast"/>
        </w:trPr>
        <w:tc>
          <w:tcPr>
            <w:tcW w:w="2986" w:type="dxa"/>
            <w:tcBorders/>
          </w:tcPr>
          <w:p>
            <w:pPr>
              <w:pStyle w:val="Style17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16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</w:tbl>
    <w:p>
      <w:pPr>
        <w:pStyle w:val="ConsPlusCel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FBE196C75F33FC9B9EEC09D2D70B169545C9214C23BF351D8844A5F34085D8523A7EAA7C8A1622AFC87C69DECF4C9F687B6CE21FA3BD7G154O" TargetMode="External"/><Relationship Id="rId3" Type="http://schemas.openxmlformats.org/officeDocument/2006/relationships/hyperlink" Target="consultantplus://offline/ref=42EFBE196C75F33FC9B9EEC09D2D70B169565A9113C63BF351D8844A5F34085D9723FFE6A5C8BB6524E9D197DBGB5BO" TargetMode="External"/><Relationship Id="rId4" Type="http://schemas.openxmlformats.org/officeDocument/2006/relationships/hyperlink" Target="consultantplus://offline/ref=42EFBE196C75F33FC9B9EEC09D2D70B169545C9214C23BF351D8844A5F34085D9723FFE6A5C8BB6524E9D197DBGB5BO" TargetMode="External"/><Relationship Id="rId5" Type="http://schemas.openxmlformats.org/officeDocument/2006/relationships/hyperlink" Target="consultantplus://offline/ref=42EFBE196C75F33FC9B9EEC09D2D70B16950589717C83BF351D8844A5F34085D8523A7EAA7C8A5632BFC87C69DECF4C9F687B6CE21FA3BD7G154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3:00Z</dcterms:created>
  <dc:creator>Елена</dc:creator>
  <dc:description/>
  <cp:keywords/>
  <dc:language>en-US</dc:language>
  <cp:lastModifiedBy>секретарь</cp:lastModifiedBy>
  <cp:lastPrinted>2022-09-27T14:11:00Z</cp:lastPrinted>
  <dcterms:modified xsi:type="dcterms:W3CDTF">2024-12-17T05:39:00Z</dcterms:modified>
  <cp:revision>3</cp:revision>
  <dc:subject/>
  <dc:title/>
</cp:coreProperties>
</file>